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003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464820</wp:posOffset>
                  </wp:positionV>
                  <wp:extent cx="1009650" cy="1017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0"/>
                <w:szCs w:val="3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64, г. Кемерово, Советский пр-т, 5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: 8 (3842) 364366, факс 8(3842) 3643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  <w:lang w:val="en-US"/>
                </w:rPr>
                <w:t>recep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  <w:lang w:val="en-US"/>
                </w:rPr>
                <w:t>kem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25.09.</w:t>
            </w:r>
            <w:r>
              <w:rPr>
                <w:sz w:val="28"/>
                <w:szCs w:val="28"/>
                <w:lang w:val="en-US"/>
              </w:rPr>
              <w:t>2009__</w:t>
            </w: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lang w:val="en-US"/>
              </w:rPr>
              <w:t>4611/07_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______________</w:t>
            </w:r>
          </w:p>
          <w:p>
            <w:pPr>
              <w:pStyle w:val="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о электротравматизму, направленной на предотвращение несчастных случаев при обращении с электроприборами, а также по разъяснению правил поведения вблизи энергообъектов, просим Вас разместить баннер и информационную памятку на сайтах школ вашего муниципального образования. Баннер и памятка – в при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>Е.Л. Руд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Милёхина Е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8-48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info.ke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14:00Z</dcterms:created>
  <dc:creator>nikej</dc:creator>
  <dc:description/>
  <cp:keywords/>
  <dc:language>en-US</dc:language>
  <cp:lastModifiedBy>nikej</cp:lastModifiedBy>
  <cp:lastPrinted>2009-09-24T11:22:00Z</cp:lastPrinted>
  <dcterms:modified xsi:type="dcterms:W3CDTF">2009-09-28T03:47:00Z</dcterms:modified>
  <cp:revision>2</cp:revision>
  <dc:subject/>
  <dc:title>ДЕПАРТАМЕНТ </dc:title>
</cp:coreProperties>
</file>